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4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 11.</w:t>
      </w:r>
      <w:r>
        <w:rPr>
          <w:b/>
          <w:lang w:val="en-US"/>
        </w:rPr>
        <w:t>0</w:t>
      </w:r>
      <w:r>
        <w:rPr>
          <w:b/>
        </w:rPr>
        <w:t>9.202</w:t>
      </w:r>
      <w:r>
        <w:rPr>
          <w:b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О “ВМ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Илья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О “ГАЗПРОМ ГАЗОРАСПРЕДЕЛЕНИЕ 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ин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.7.1.**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кин Иван Ден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 по ремонту дробильно-сортировоч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онное ремонтное депо Петрозаводск обособленное структурное подразделение АО “ВР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КАРЕЛМИНЕР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кин Артём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ПЕЛИСКЕ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убов Алексей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производитель работ в строитель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9.3.**, Б.9.4.**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ПЕЛИСКЕ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ожных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производитель работ в строитель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РУССКИЙ РАДИАТО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чук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по охране труда, промышленной 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РУССКИЙ РАДИАТО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 Владимир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7.1.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СТД “ПЕТРОВИЧ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шкина Наталья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по эксплуатации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7.1.**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Александр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оздовский Артем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арьера Голодай 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 Никола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охране труда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9.4.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ЯККИМА ГРАНИ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нов Александр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4.1., 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ГВАРДИИ ПО РЕСПУБЛИКЕ КАРЕ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ев Евгени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женер-сапер (водол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ГВАРДИИ ПО РЕСПУБЛИКЕ КАРЕ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чев Станислав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инженерно-технического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“КАРЕЛЬСКИЙ” 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кин Дмитрий Эду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группы производственного контроля и охраны труда Петрозаводской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7.1.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4-09-03T14:37:00Z</cp:lastPrinted>
  <dcterms:modified xsi:type="dcterms:W3CDTF">2024-09-03T11:37:00Z</dcterms:modified>
  <cp:revision>190</cp:revision>
  <dc:subject/>
  <dc:title/>
</cp:coreProperties>
</file>